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28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539-6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общества с ограниченной ответственностью Предприятие «ГИФ» Гвоздик Марины Николаевн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Гвоздик М.Н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Предприятие «ГИФ» (ООО Предприятие «ГИФ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Былино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8 апреля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воздик М.Н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воздик М.Н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900361500001 от 28.05.2024, </w:t>
      </w:r>
      <w:r>
        <w:rPr/>
        <w:t xml:space="preserve">составленный в отсутствие </w:t>
      </w:r>
      <w:r>
        <w:rPr>
          <w:bCs/>
        </w:rPr>
        <w:t>Гвоздик М.Н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8 апрел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Предприятие «ГИФ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Предприятие «ГИФ»</w:t>
      </w:r>
      <w:r>
        <w:rPr>
          <w:w w:val="103"/>
        </w:rPr>
        <w:t xml:space="preserve">, в соответствии с которой </w:t>
      </w:r>
      <w:r>
        <w:rPr>
          <w:bCs/>
        </w:rPr>
        <w:t>Гвоздик М.Н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ООО Предприятие «ГИФ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Предприятие «ГИФ» Гвоздик М.Н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воздик М.Н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Гвоздик М.Н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Предприятие «ГИФ» Гвоздик Марину Никола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